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ber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sileiro - Casado - 44 an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berfrancisco@hotmail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ção Acadêm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Especializ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stão da Manutenção, concluído em 2000, realizado no Centro Universitário do Leste Mineiro (UNILESTE) em parceria com a Associação Brasileira de Manutenção (ABRAMA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Gestão Empresarial, Organização e Sistemas da Informação, concluído em 1999, realizado na Faculdade de Administração de Governador Valadares em parceria com a Fundação Newton Paiva de Belo Horizo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urso Superio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ção de Empresas, concluído em 1999, realizado no Instituto Católico de Minas Gerais (ICMG) - CRA/MG Nº. 31.3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ências Contábeis, concluído em 1996, realizado no Instituto Católico de Minas Gerais (ICMG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urso Técnic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cnico em Eletrônica, concluído em 1986, realizado no Colégio Técnico de Coronel Fabriciano - CREA/MG Nº. 18.703/T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cnico em Eletrotécnica, concluído em 1984, realizado na Escola Técnica Vale do Aço - CREA/MG Nº. 18.703/T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eriência Profissio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CE - Planejamento, Consultoria e Engenharia LT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écnico de Planejamento - Atu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ejar execução, orçamento, providenciar suprimentos, controlar obras, serviços e quantificar prazos e recursos. Representar a empresa junto à fiscalização do cliente respondendo pelo planejamento da obra e discutindo metas para o planejamento das mesmas. Atualizar e acompanhar o avanço físico das atividades no campo diariamente, passando as informações ao cliente das atividades e alertar para o cumprimento dos prazos de execução. Participar de reuniões com a fiscalização para apresentar o avanço físico da obra. Trabalhar com os Programas de Planejamento MS Project e Primav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celorMittal Inox Brasil (antiga Acesita S/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sistente/Supervisor Técnico - 01/03/2005 a 04/02/200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Realizar acompanhamento na gestão do processo de manutenção, em todos os níveis. Interface entre a equipe de operação e manutenção. Analise dos resultados para preenchimento de relatórios gerenciais para alta administração. Ministrar treinamento e palestras internas. Coordenar trabalhos na área de meio ambiente e segurança do trabalho, bem como sugerir melhorias para os mesmos. Coordenar trabalhos de equipes. Membro do Comitê de Engenharia para projetos e reformas. Responsável pela implantação e acompanhamento da evolução do Programa TPM. Responsável pelo acompanhamento do Programa CCQ. Participação na implantação das Certificações ISO 9002, ISO 14001 e OHSAS 18001.  Gestor de contratos de terceiros, fixos e tempor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lanejador de Manutenção - 01/10/2000 a 28/02/200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ejar e controlar o serviço de manutenção preventiva e preditiva. Acompanhar a produtividade de equipes próprias e terceiros, bem como elaborar ações para desvios encontrados. Acompanhar processo de Paradas Programadas, Reformas e implantação de novos projetos. Coordenar trabalho em equipe. Elaborar práticas padrão. Planejar e controlar serviços de rotina. Implantação do Programa de Manutenção Preditiva em Motores e Geradores Elétricos. Realizar Auditoria Interna no local de trabalho. Elaborar processo de licitação/contratação de serviços de terceiros. Conhecimento em gerenciamento da rotina. Implantar a metodologia MCC em equipamentos estratégicos da organização. Trabalhar com o Programa Máximo para a rotina do planejamento diário e o MS Project para as grandes e importantes par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Técnico de Manutenção de Área - 10/12/1986 a 30/09/200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r manutenção corretiva, preventiva e preditiva em equipamentos elétricos, eletrônicos e de instrumentação em sistemas industriais, bem como as atividades de inspeção relacionadas a estes sistemas. Estudo e implantação de automação de Controles Elétricos industriais. Atividades realizadas em PLC’s, Inversores, Controle CA/CC e Sistemas Elétricos de acionamentos industri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ção em anda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so de Inglês, nível intermediário, realizado na Escola Number One de Timóteo - MG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ursos de aperfeiçoa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de Acionamento de Máquinas CC com semicondut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LC, Inversores de Freqüência e Conversores CA/C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ação básica para Fornos de Aqu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e Comando de Pot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quinas de Corrente Altern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S Project - Planejamento, Programação e Controle da Manuten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ção Centrada na Confiabilidade - MC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stema de Manutenção Máximo para Inspeção, Planejamento e Controle da Manuten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gação Básica no ambiente SA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tica - Pacote Off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amento Gerencial Básico, ministrado pelo SEBRAE - M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tificações ISO 9002, ISO 14001 e OHSAS 18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ário de plataformas do Sistema de Gestão SA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pecialista na Metodologia TPM e 5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 em Círculos de Controle da Qualidade - CCQ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NR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Básico de Segurança em Plataformas - CBS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icopter Underwater Escape Training - HUE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tividades complementar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leito da CIPA - Comissão Interna de Prevenção de Acident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ário do sistema SAP - Módulos MM, CO e PP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 voluntário em entidades apoiada pela empres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 do Comitê Permanente de Combate a Dengu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dor do Programa TPM (Manutenção Produtiva Tot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rograma CCQ (Círculos de Controle da Qualidad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rograma 5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minário Stainless Challenge Continuous Improvement 3 - M</w:t>
      </w:r>
      <w:r>
        <w:rPr>
          <w:rFonts w:cs="Arial" w:ascii="Arial" w:hAnsi="Arial"/>
          <w:bCs/>
          <w:sz w:val="22"/>
          <w:szCs w:val="22"/>
        </w:rPr>
        <w:t>aastrich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/Hol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rio Stainless Challenge Continuous Improvement 4 - Bilbao/Espan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istra treinamentos institucion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ativa em programas corporativos voltados para a Qualidade To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ção em sistemas de informação on-line, Internet e Intrane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trabalhos no ambiente Windows (Pacote Offic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ativa em programas para implantação da Qualidade Tot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do do processo de implantação e controle da Certificação ISO 900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do do processo de implantação e controle da Certificação ISO 1400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ticipado do processo de implantação e controle da Certificação OHSAS 1800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como membro indicado do CISE - Comitê Interno de Conservação de Energ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ticipação como membro indicado do COMAM - Colegiado da Manutenção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ind w:left="141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spacing w:before="120" w:after="120"/>
      <w:ind w:left="1418" w:hanging="0"/>
      <w:jc w:val="right"/>
      <w:outlineLvl w:val="7"/>
    </w:pPr>
    <w:rPr>
      <w:rFonts w:ascii="Arial" w:hAnsi="Arial" w:cs="Arial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6" w:leader="none"/>
      </w:tabs>
      <w:ind w:left="1418" w:right="-58" w:hanging="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56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05:00Z</dcterms:created>
  <dc:creator>Acesita S.A.</dc:creator>
  <dc:description/>
  <cp:keywords/>
  <dc:language>en-US</dc:language>
  <cp:lastModifiedBy>CARIOCA</cp:lastModifiedBy>
  <cp:lastPrinted>2009-02-05T13:00:00Z</cp:lastPrinted>
  <dcterms:modified xsi:type="dcterms:W3CDTF">2010-09-23T13:30:00Z</dcterms:modified>
  <cp:revision>31</cp:revision>
  <dc:subject/>
  <dc:title>                                                                                                                                                       Ronaldo Silva Ferreira</dc:title>
</cp:coreProperties>
</file>